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5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LER RYAN AKARD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SEXUAL ASSAULT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5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SECTION_CR"/>
            <w:bookmarkStart w:id="1" w:name="SECTION_CR"/>
            <w:bookmarkEnd w:id="1"/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ENDA HAMILTON BIVEN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07/2019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5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UNTER BOWER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DIT CARD OR DEBIT CARD ABUSE ELDERLY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ACY HUNTER BRATCH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FAMILY/ HOUSE MEMBER W/PREV CONV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CI LYNN BROCAILL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09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IAN JOSEPH CLARK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8/2018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773"/>
              <w:gridCol w:w="2297"/>
              <w:gridCol w:w="38"/>
              <w:gridCol w:w="752"/>
              <w:gridCol w:w="620"/>
              <w:gridCol w:w="447"/>
              <w:gridCol w:w="265"/>
              <w:gridCol w:w="213"/>
              <w:gridCol w:w="1550"/>
              <w:gridCol w:w="2034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60</w:t>
                  </w:r>
                </w:p>
              </w:tc>
              <w:tc>
                <w:tcPr>
                  <w:tcW w:w="415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METRIA LASHONDA COOP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1G&lt;4G, DFZ, HO; MAN DEL CS PG 1 &gt;=4G&lt;200G, DFZ, HO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45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2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IMBERLY SUEANNE DRAK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06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773"/>
              <w:gridCol w:w="2297"/>
              <w:gridCol w:w="38"/>
              <w:gridCol w:w="752"/>
              <w:gridCol w:w="620"/>
              <w:gridCol w:w="447"/>
              <w:gridCol w:w="265"/>
              <w:gridCol w:w="213"/>
              <w:gridCol w:w="1550"/>
              <w:gridCol w:w="2034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76</w:t>
                  </w:r>
                </w:p>
              </w:tc>
              <w:tc>
                <w:tcPr>
                  <w:tcW w:w="415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ENNIE LEE GONZALES, JR.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GOVT/NATIONAL INST/MONEY/SECURITY, RO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370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CEY LEE GREEN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27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773"/>
              <w:gridCol w:w="2297"/>
              <w:gridCol w:w="38"/>
              <w:gridCol w:w="752"/>
              <w:gridCol w:w="620"/>
              <w:gridCol w:w="447"/>
              <w:gridCol w:w="265"/>
              <w:gridCol w:w="213"/>
              <w:gridCol w:w="1550"/>
              <w:gridCol w:w="2034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9</w:t>
                  </w:r>
                </w:p>
              </w:tc>
              <w:tc>
                <w:tcPr>
                  <w:tcW w:w="415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NNY THOMAS GRIFFITH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gt;=1G&lt;4G, HO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01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23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EPHANIE CAMILLE HICK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THEFT PROP &gt;=$2,500&lt;$30K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4/2019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atrick Kinnard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5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YDARRIUS DONQUAIL JONE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24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AN TYLER JONE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LOREY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12-777-777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6/03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RIAN KYLE LAN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06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1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RED STEVEN LAW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DECENCY W/CHILD SEXUAL CONTACT; AGG SEXUAL ASSAULT CHILD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23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MERON LEE LEST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PEACE OFFICER/ JUDGE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FFREY MALON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19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MI JO MCCARRE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3RD OR MORE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26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6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GEL ROSE MILLSAP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IMINAL MISCHIEF &gt;=$2500&lt;$30K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6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JUAN MONTRELL MORGA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A VEHICLE W/PREV 2 OR MORE CONV, HO; BURGLARY OF A VEHICLE W/PREV 2 OR MORE CONV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3,500.00 $1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6/2020 12/24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ISA MICHELLE ORAND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0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RIKA NICHOLE PERRY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7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07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MIE PONC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01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6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SE GUADUPE RESENDIZ-CRUZ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lt;1G; MAN DEL CS PG 1 &gt;=4G&lt;200G; MAN DEL CS PG 1 &gt;=4G&lt;200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27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7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ULIE ANN SEGOVIA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ANDON ENDANGER CHILD CRIMINAL NEGLIGENCE, 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8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9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NNY BRIAN SHEFFIELD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UMV; EVADING ARREST DET W/VEH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57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'ZENERA SHANECE SIMMON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L MARIJ &gt;1/4 OZ&lt;5LBS; MAN DEL CS PG 1 &gt;1G&lt;4G, DFZ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9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9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SHLEY RAE SIM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UMV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59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773"/>
              <w:gridCol w:w="2297"/>
              <w:gridCol w:w="38"/>
              <w:gridCol w:w="752"/>
              <w:gridCol w:w="620"/>
              <w:gridCol w:w="447"/>
              <w:gridCol w:w="265"/>
              <w:gridCol w:w="213"/>
              <w:gridCol w:w="1550"/>
              <w:gridCol w:w="2034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92</w:t>
                  </w:r>
                </w:p>
              </w:tc>
              <w:tc>
                <w:tcPr>
                  <w:tcW w:w="415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CUS DWAYNE SMITH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MARIJ &gt;4OZ&lt;=5LBS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295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1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MINIK CHRISTIAN SUMNY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XUAL ASSAULT; SEXUAL ASSAULT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DGERS, JAMES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9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LORIA JEAN TRY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PEACE OFFICER/ JUDGE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7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8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9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HANE JORDON VARNADO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18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773"/>
              <w:gridCol w:w="2297"/>
              <w:gridCol w:w="38"/>
              <w:gridCol w:w="752"/>
              <w:gridCol w:w="620"/>
              <w:gridCol w:w="447"/>
              <w:gridCol w:w="265"/>
              <w:gridCol w:w="213"/>
              <w:gridCol w:w="1550"/>
              <w:gridCol w:w="2034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62</w:t>
                  </w:r>
                </w:p>
              </w:tc>
              <w:tc>
                <w:tcPr>
                  <w:tcW w:w="415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REDRICK WHORT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URGLARY OF A BUILDING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70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January 19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b/>
                    <w:sz w:val="28"/>
                    <w:szCs w:val="28"/>
                  </w:rPr>
                  <w:t>ARRAIGNMENT DOCKET:                                                                                           PTR:  2/16/21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45:00Z</dcterms:created>
  <dc:creator>District Court</dc:creator>
  <dc:description/>
  <cp:keywords/>
  <dc:language>en-US</dc:language>
  <cp:lastModifiedBy>District Court</cp:lastModifiedBy>
  <cp:lastPrinted>2021-01-08T16:05:00Z</cp:lastPrinted>
  <dcterms:modified xsi:type="dcterms:W3CDTF">2021-01-08T22:06:00Z</dcterms:modified>
  <cp:revision>2</cp:revision>
  <dc:subject/>
  <dc:title/>
</cp:coreProperties>
</file>