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2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RISTOPHER SCOTT ARNOLD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A BUILDING; BURGLARY OF A BUILDIN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ADDY, MARTI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204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SECTION_CR"/>
            <w:bookmarkStart w:id="1" w:name="SECTION_CR"/>
            <w:bookmarkEnd w:id="1"/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6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MANDA JAYME ASHWORTH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ANDON ENDANGER CHILD CRIMINAL NEGLIGENCE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6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2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ANDA MICHELLE BURN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6/03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38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LER WESLEY CAD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FINANCIAL INSTRUMENT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AY, J. KENDA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40-271-2355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/13/2019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ttorne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ttorney J. Kendall Ray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8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2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NDON EUGENE CARY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FELON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17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5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LEY FLOYD CAVINES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1 &lt;1G DFZ IAT, RO; MAN DEL CS PG 3/4 &gt;=28G&lt;200G DFZ, RO; MAN DEL CS PG 3/4 &lt;28G DFZ, R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ADDY, MARTI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204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8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JAMES DAVI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GOVT/NATIONAL INST/MONEY/SECURITY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6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3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3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JAMES DAVI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GOVT/NATIONAL INST/MONEY/SECURITY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3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29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HKIL TYVON DILLARD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/11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-EZ Out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4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67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I DRAYT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SEXUAL ASSAULT CHILD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RNES, JEFF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7-0944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5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2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MES HEATH ELROD, II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DFZ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6/04/2019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9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TT ANTHONY FURRILLO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HABITATION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3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29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ASVER DION GORD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HEFT OF A FIREARM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FELON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4/2019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60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26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NNY THOMAS GRIFFITH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BY FELON, H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01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1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RY LYNN HURD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SEXUAL ASSLT CHILD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UCE JAY LARKI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, DW, R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94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5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UL LARKIN, JR.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4G&lt;200G, REPEAT OFFENDER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ASH, TODD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17-808-2247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8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DREAKUS NACOLE LEWI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FELON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6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6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ITTNEY JUANITA MATHI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gt;=1G&lt;4G, R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18/2019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EY LEAN MAYS, SR.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4G&lt;200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08/2019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4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EDRIC DEWAYNE MICKEN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1G&lt;4G, RO; MAN DEL CS PG 1 &gt;1G&lt;4G, R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24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41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RADO MUNIZ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gt;=4G&lt;200G, R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5/08/2019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4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VID ALLEN PARDEE, JR.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lt;1G DFZ IAT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2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1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ICHARD DEE PERRY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FAMILY/ HOUSEHOLD MEMBER W/PREV CONV, H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57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9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SHUA ROY DEAN PRIC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UNAUTH USE OF VEHICLE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4/2019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c'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3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4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EMY CADE PRUITT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FELON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3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7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MINIK CHRISTIAN SUMNY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SEXUAL ASSAULT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DGERS, JAMES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7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76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LISSA JEAN THORNBURGH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IL JUMPING AND FAIL TO APPEAR FELONY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31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LISSA JEAN THORNBURGH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13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4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RY LEE TRAPP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FELON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SSITER, MARK T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845-7007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09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4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CHELLE WEST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,5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5/25/2019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49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BERT DOUGLAS WILS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ilson, Robert Dougla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03/2019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51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SLEY HAYES WOOD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86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5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SLEY HAYES WOOD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INT/RECK  BREATH/CIRC FAM MEM PREV CONV, RO; ASSAULT FAMILY/HOUSEHOLD MEMBER W/PREV CONV, R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86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5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DRICK WOODBERRY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H WEAPON; PROH WEAPON; PROH WEAPON; PROH WEAPON; PROH WEAPON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87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January 19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b/>
                    <w:sz w:val="28"/>
                    <w:szCs w:val="28"/>
                  </w:rPr>
                  <w:t>PRE-TRIAL DOCKET: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08:00Z</dcterms:created>
  <dc:creator>District Court</dc:creator>
  <dc:description/>
  <cp:keywords/>
  <dc:language>en-US</dc:language>
  <cp:lastModifiedBy>District Court</cp:lastModifiedBy>
  <cp:lastPrinted>2021-01-08T15:41:00Z</cp:lastPrinted>
  <dcterms:modified xsi:type="dcterms:W3CDTF">2021-01-08T21:44:00Z</dcterms:modified>
  <cp:revision>2</cp:revision>
  <dc:subject/>
  <dc:title/>
</cp:coreProperties>
</file>