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03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ILLIAM KENDALL BROW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5/2018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rown, William Kendall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7/29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16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EVIN FITZGERALD CUBA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OXICATED ASSAULT W/VEHICLE SBI, H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/13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55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002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DWARD JAMES DEMOLLE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Status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200G &lt;400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/16/2018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0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4/10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93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INTERIUS MALIK FRANKLI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=4G&lt;200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08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5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5/01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30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RAN LEE HUTCHINSO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=1G&lt;4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7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32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NIE MARIE JOHNSO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10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39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HELBY NICOLE MEANS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gt;=4G&lt;200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7/12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45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USTIN RICKENBACKER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XUAL ASSAULT CHILD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84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863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NIEL SCOTT VILLEGAS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PROP &lt;$2,500 2/MORE PREV CONVICTIONS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/29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6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982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ORMIE OPHILA WAGGONER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EDIT/DEBIT CARD ABUSE ELDERLY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/16/2018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22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526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RISTOPHER LEOTIS WILLIAMS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gt;=1G&lt;4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10/2019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29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January 20, 2021  at 1:30 PM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  <w:t>HEATH HYDE DOCKET:                                                                      NEXT MONTH: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eastAsia="Times New Roman"/>
                    <w:b/>
                    <w:sz w:val="28"/>
                    <w:szCs w:val="28"/>
                  </w:rPr>
                  <w:t xml:space="preserve">                                                                                                                  </w:t>
                </w:r>
                <w:r>
                  <w:rPr>
                    <w:b/>
                    <w:sz w:val="28"/>
                    <w:szCs w:val="28"/>
                  </w:rPr>
                  <w:t>2/17/21 @ 1:30 P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3:00Z</dcterms:created>
  <dc:creator>District Court</dc:creator>
  <dc:description/>
  <cp:keywords/>
  <dc:language>en-US</dc:language>
  <cp:lastModifiedBy>District Court</cp:lastModifiedBy>
  <cp:lastPrinted>2021-01-11T08:45:00Z</cp:lastPrinted>
  <dcterms:modified xsi:type="dcterms:W3CDTF">2021-01-11T14:46:00Z</dcterms:modified>
  <cp:revision>2</cp:revision>
  <dc:subject/>
  <dc:title/>
</cp:coreProperties>
</file>