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146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ELSIE NICOLE BIRDSONG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N DEL PG2 OR 2-A&gt;4G&lt;400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/11/2017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8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8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RALD RUSSELL BRIDGERS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MPER W/WITNESS, RO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5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1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LODY ALEXANDERA BULLARD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D USE/POSS IDENT INFO # ITEMS 5&lt;10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6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6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LODY ALEXANDERA BULLARD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6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843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LLY JOE CURRY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sz w:val="20"/>
                      <w:szCs w:val="20"/>
                    </w:rPr>
                    <w:t xml:space="preserve"> OR MORE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/21/2014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14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985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LLY JOE CURRY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RD</w:t>
                  </w:r>
                  <w:r>
                    <w:rPr>
                      <w:sz w:val="20"/>
                      <w:szCs w:val="20"/>
                    </w:rPr>
                    <w:t xml:space="preserve"> OR MORE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6/2014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14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7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DWARD LEE GAFFNEY, JR.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, DFZ; MAN DEL CS PG 1 &gt;=1G&lt;4G, DFZ; MAN DEL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20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7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ODRICK DEVON HENDER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5/31/2019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1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CHOLAS TYRONE JACK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NL POSS FIREARM FELON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2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IMIE MCDONALD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esse Lee Hall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1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IMIE TYRELL MCDONALD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OL BOND/PROTECTIVE ORDER 2+ TIMES W/I 12 M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2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NNIFER MARIE TIDW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 INSTRUMENT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6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January 20, 2021  at 1:30 PM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CLAY JOHNSON DOCKET:                                                                 NEXT MONTH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z w:val="28"/>
                    <w:szCs w:val="28"/>
                  </w:rPr>
                  <w:t xml:space="preserve">                                                                                                                     </w:t>
                </w:r>
                <w:r>
                  <w:rPr>
                    <w:rFonts w:cs="Georgia" w:ascii="Georgia" w:hAnsi="Georgia"/>
                    <w:sz w:val="28"/>
                    <w:szCs w:val="28"/>
                  </w:rPr>
                  <w:t>2/17/21 @ 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District Court</dc:creator>
  <dc:description/>
  <cp:keywords/>
  <dc:language>en-US</dc:language>
  <cp:lastModifiedBy>District Court</cp:lastModifiedBy>
  <cp:lastPrinted>2021-01-11T09:16:00Z</cp:lastPrinted>
  <dcterms:modified xsi:type="dcterms:W3CDTF">2021-01-11T15:17:00Z</dcterms:modified>
  <cp:revision>2</cp:revision>
  <dc:subject/>
  <dc:title/>
</cp:coreProperties>
</file>