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352"/>
              <w:gridCol w:w="757"/>
              <w:gridCol w:w="825"/>
              <w:gridCol w:w="250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01</w:t>
                  </w:r>
                </w:p>
              </w:tc>
              <w:tc>
                <w:tcPr>
                  <w:tcW w:w="4184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AVER PAYNE BRATCHER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MPER/FABRICATE PHYS EVID W/INTENT TO IMPAIR; POSS CS PG 1 &lt;1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5/2019</w:t>
                  </w:r>
                </w:p>
              </w:tc>
              <w:tc>
                <w:tcPr>
                  <w:tcW w:w="39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9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168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352"/>
              <w:gridCol w:w="757"/>
              <w:gridCol w:w="825"/>
              <w:gridCol w:w="250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74</w:t>
                  </w:r>
                </w:p>
              </w:tc>
              <w:tc>
                <w:tcPr>
                  <w:tcW w:w="4184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KE DARREN BRIGGLE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FAMILY/HOUSE MEMBER W/PREV CONV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0</w:t>
                  </w:r>
                </w:p>
              </w:tc>
              <w:tc>
                <w:tcPr>
                  <w:tcW w:w="39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34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352"/>
              <w:gridCol w:w="757"/>
              <w:gridCol w:w="825"/>
              <w:gridCol w:w="250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465</w:t>
                  </w:r>
                </w:p>
              </w:tc>
              <w:tc>
                <w:tcPr>
                  <w:tcW w:w="4184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HUA JAMES GONZALES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EADLY WEAPON, RO; AGG ASSAULT W/DEADLY WEAPON, RO; UNL POSS FIREARM BY FELON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14/2019</w:t>
                  </w:r>
                </w:p>
              </w:tc>
              <w:tc>
                <w:tcPr>
                  <w:tcW w:w="39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4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352"/>
              <w:gridCol w:w="757"/>
              <w:gridCol w:w="825"/>
              <w:gridCol w:w="250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203</w:t>
                  </w:r>
                </w:p>
              </w:tc>
              <w:tc>
                <w:tcPr>
                  <w:tcW w:w="4184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IE WADE LAWRENCE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DATE/FAMILY/ HOUSE W/WEAPON; CONTINUOUS VIOLENCE AGAINST THE FAMILY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11/2019</w:t>
                  </w:r>
                </w:p>
              </w:tc>
              <w:tc>
                <w:tcPr>
                  <w:tcW w:w="39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1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33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273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IE WADE LAWRENCE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IL JUMPING/FTA FELONY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4/2019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1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303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518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 CLEVELAND LEE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RD OR MORE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6/2017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7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28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74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HE STATE OF TEXAS VS TANYA NICKERS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 DFZ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EED, LEON, JR.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17-737-53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25/2008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52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303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342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QUEL DAVIONNE PHIFER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PUBLIC SERVAN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ASLAM, DON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643-61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11/2019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6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19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352"/>
              <w:gridCol w:w="757"/>
              <w:gridCol w:w="825"/>
              <w:gridCol w:w="250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94</w:t>
                  </w:r>
                </w:p>
              </w:tc>
              <w:tc>
                <w:tcPr>
                  <w:tcW w:w="4184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CKY ALLEN SNEDD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SS CS PG 1 &lt;1G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26/2018</w:t>
                  </w:r>
                </w:p>
              </w:tc>
              <w:tc>
                <w:tcPr>
                  <w:tcW w:w="39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49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15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352"/>
              <w:gridCol w:w="757"/>
              <w:gridCol w:w="825"/>
              <w:gridCol w:w="250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688</w:t>
                  </w:r>
                </w:p>
              </w:tc>
              <w:tc>
                <w:tcPr>
                  <w:tcW w:w="4184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CKY ALLEN SNEDD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OF A FIREARM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5/2018</w:t>
                  </w:r>
                </w:p>
              </w:tc>
              <w:tc>
                <w:tcPr>
                  <w:tcW w:w="39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49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January 20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MOTION TO REVOKE/PROCEED TO ADJUDICATION DOCKET: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07:00Z</dcterms:created>
  <dc:creator>District Court</dc:creator>
  <dc:description/>
  <cp:keywords/>
  <dc:language>en-US</dc:language>
  <cp:lastModifiedBy>District Court</cp:lastModifiedBy>
  <cp:lastPrinted>2021-01-08T16:18:00Z</cp:lastPrinted>
  <dcterms:modified xsi:type="dcterms:W3CDTF">2021-01-08T22:18:00Z</dcterms:modified>
  <cp:revision>2</cp:revision>
  <dc:subject/>
  <dc:title/>
</cp:coreProperties>
</file>