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sition Title:                                    Assistant County and District Attorney</w:t>
      </w:r>
    </w:p>
    <w:p>
      <w:pPr>
        <w:pStyle w:val="Normal"/>
        <w:rPr>
          <w:rFonts w:ascii="Arial" w:hAnsi="Arial" w:cs="Arial"/>
        </w:rPr>
      </w:pPr>
      <w:r>
        <w:rPr>
          <w:rFonts w:cs="Arial" w:ascii="Arial" w:hAnsi="Arial"/>
        </w:rPr>
      </w:r>
    </w:p>
    <w:p>
      <w:pPr>
        <w:pStyle w:val="Normal"/>
        <w:rPr/>
      </w:pPr>
      <w:r>
        <w:rPr>
          <w:rFonts w:cs="Arial" w:ascii="Arial" w:hAnsi="Arial"/>
          <w:sz w:val="24"/>
        </w:rPr>
        <w:t>Department:                                      Lamar County and District Attor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njour, y’all!  Come live and work in the second-largest Paris in the world!  The Lamar County and District Attorney’s Office is seeking applications for a full time misdemeanor prosecutor.  The selected candidate will handle all aspects of misdemeanor prosecution including case intake, plea negotiations, jury/bench trials, and probation revocation hearings.  Though classified as a misdemeanor position, the selected candidate will have the opportunity to assist with the office’s busy felony docket under the mentorship of our felony prosecu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office is located in Paris, TX, approximately 90 miles northeast of the D/FW metro area. Lamar County has a population of approximately 50,000 and is an excellent place to live and work, with a nearby lake, historic downtown, and convenient access to both Dallas and Beaver’s Bend, Oklahom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alary begins at $75,000, depending on experience.</w:t>
      </w:r>
    </w:p>
    <w:p>
      <w:pPr>
        <w:pStyle w:val="Normal"/>
        <w:rPr>
          <w:rFonts w:ascii="Arial" w:hAnsi="Arial" w:cs="Arial"/>
          <w:sz w:val="24"/>
        </w:rPr>
      </w:pPr>
      <w:r>
        <w:rPr>
          <w:rFonts w:cs="Arial" w:ascii="Arial" w:hAnsi="Arial"/>
          <w:sz w:val="24"/>
        </w:rPr>
        <w:t xml:space="preserve">Benefits include a county retirement plan, health insurance, bar dues, and C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sition is available immediately.  Submit resume and cover letter via email to First Assistant DA Benjamin Kaminar at </w:t>
      </w:r>
      <w:hyperlink r:id="rId2">
        <w:r>
          <w:rPr>
            <w:rStyle w:val="InternetLink"/>
            <w:rFonts w:cs="Arial" w:ascii="Arial" w:hAnsi="Arial"/>
            <w:sz w:val="24"/>
          </w:rPr>
          <w:t>bkaminar@co.lamar.tx.us</w:t>
        </w:r>
      </w:hyperlink>
      <w:r>
        <w:rPr>
          <w:rFonts w:cs="Arial" w:ascii="Arial" w:hAnsi="Arial"/>
          <w:sz w:val="24"/>
        </w:rPr>
        <w:t>.  Candidates may be offered an initial interview via Zoom to accommodate distance, at the office’s discretion.  Recent graduates who are awaiting bar exam results are welcome to apply and may have the opportunity for limited practice under a supervised practice c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inar@co.lamar.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7:00Z</dcterms:created>
  <dc:creator>Cary Lawler</dc:creator>
  <dc:description/>
  <cp:keywords/>
  <dc:language>en-US</dc:language>
  <cp:lastModifiedBy>Owner</cp:lastModifiedBy>
  <cp:lastPrinted>2025-07-24T13:27:00Z</cp:lastPrinted>
  <dcterms:modified xsi:type="dcterms:W3CDTF">2025-07-24T19:48:00Z</dcterms:modified>
  <cp:revision>12</cp:revision>
  <dc:subject/>
  <dc:title>LAMAR COUNTY, TEXAS ------ JOB DESCRIPTION</dc:title>
</cp:coreProperties>
</file>