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ition Title:                                    Assistant County and District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partment:                                      Lamar County and District Attor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ediate Supervisor:                     County and District Attor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amar County and District Attorney’s Office is seeking applications for a full time misdemeanor and CPS prosecutor position.  The selected candidate will handle all aspects of misdemeanor prosecution including case intake, plea negotiations, jury/bench trials, and probation revocation hearings.  The candidate will also handle part of the office’s CPS caseload.  Though classified as a misdemeanor position, the selected candidate will have the opportunity to learn and assist with the office’s busy felony dock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office is located in Paris, TX, approximately 90 miles northeast of the D/FW metro area; Lamar County has an estimated population of 50,000.  Lamar County is an excellent place to live and work, with a nearby lake, historic downtown, and convenient access to both Dallas and Beaver’s Bend, Oklaho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ry begins at $55,000, depending on experi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nefits include a county retirement plan, health insurance, bar dues, and CL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position is anticipated to become available in mid-Decemb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mit resume and cover letter via email to First Assistant DA Benjamin Kaminar at </w:t>
      </w:r>
      <w:hyperlink r:id="rId2">
        <w:r>
          <w:rPr>
            <w:rStyle w:val="InternetLink"/>
            <w:rFonts w:cs="Arial" w:ascii="Arial" w:hAnsi="Arial"/>
            <w:sz w:val="24"/>
          </w:rPr>
          <w:t>bkaminar@co.lamar.tx.us</w:t>
        </w:r>
      </w:hyperlink>
      <w:r>
        <w:rPr>
          <w:rFonts w:cs="Arial" w:ascii="Arial" w:hAnsi="Arial"/>
          <w:sz w:val="24"/>
        </w:rPr>
        <w:t xml:space="preserve">.  Candidates may be offered an initial interview via Zoom to accommodate distance, at the office’s discretion.  Recent graduates who passed the July 2022 bar exam are welcome to appl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minar@co.lamar.tx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05:00Z</dcterms:created>
  <dc:creator>Cary Lawler</dc:creator>
  <dc:description/>
  <cp:keywords/>
  <dc:language>en-US</dc:language>
  <cp:lastModifiedBy>Amber White</cp:lastModifiedBy>
  <cp:lastPrinted>2021-11-02T08:48:00Z</cp:lastPrinted>
  <dcterms:modified xsi:type="dcterms:W3CDTF">2022-10-13T21:05:00Z</dcterms:modified>
  <cp:revision>2</cp:revision>
  <dc:subject/>
  <dc:title>LAMAR COUNTY, TEXAS ------ JOB DESCRIPTION</dc:title>
</cp:coreProperties>
</file>